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состоянии работы по защите и охране прав и интересов детей-сирот и детей, оставшихся без попечения родителей, в Тужинском районе </w:t>
      </w:r>
    </w:p>
    <w:p>
      <w:pPr>
        <w:pStyle w:val="TextBody"/>
        <w:rPr/>
      </w:pPr>
      <w:r>
        <w:rPr/>
        <w:t xml:space="preserve">в период 2013-2017 г.г. 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о опеке и попечительству в отношении несовершеннолетних граждан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ервичного социального сиротства посредством работы с кровной семьей на ранних этапах неблагополу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ных прав и интересов несовершеннолетних, в том числе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явление и устройство детей, оставшихся без попечения родителей, а также имеющих родителей, но нуждающихся в помощи государ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емейных форм жизнеустройства детей-сирот и детей, оставшихся без попечения родител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действует единый информационный банк данных  семей, находящихся в социально опасном поло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аблиц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261"/>
        <w:gridCol w:w="1261"/>
        <w:gridCol w:w="1261"/>
        <w:gridCol w:w="1261"/>
        <w:gridCol w:w="126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стоит на учете семей, находящихся в социально опасном положен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ец 2017 года на учете состоит 30 семей, в которых 57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число таких семей  не уменьш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семьями осуществляется в тесном взаимодействии  всех органов системы профилактики и правонарушений несовершеннолетних, направленная на оказание своевременной помощи семье (педагогической, психологической, медицинской, материальной, правовой и др.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число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ообщений граждан и должностных лиц о нарушениях прав и законных интересов несовершеннолетних сократилось по сравнению с 2016 год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</w:t>
      </w: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993"/>
        <w:gridCol w:w="1134"/>
        <w:gridCol w:w="992"/>
        <w:gridCol w:w="992"/>
        <w:gridCol w:w="992"/>
      </w:tblGrid>
      <w:tr>
        <w:trPr/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поступивших сообщений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ступило сооб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всем поступившим сообщениям проведены проверки и приняты меры для улучшения обстановки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В случае, когда профилактическая работа не дает результата, применяется  мера – ограничение родительских прав, и крайняя мера -лишение родительских прав. В 2017 году иски в суд о лишении родительских прав в отношении детей не подавались. По иску 2016 года решение вступило в законную силу в 2017 году.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</w:t>
      </w:r>
      <w:r>
        <w:rPr>
          <w:sz w:val="26"/>
          <w:szCs w:val="26"/>
        </w:rPr>
        <w:t>Таблица 3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77"/>
        <w:gridCol w:w="1077"/>
        <w:gridCol w:w="1259"/>
        <w:gridCol w:w="1256"/>
        <w:gridCol w:w="1241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ишение родительских пра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оличество исков о лишении родительских пра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2 </w:t>
            </w:r>
            <w:r>
              <w:rPr>
                <w:sz w:val="20"/>
                <w:szCs w:val="20"/>
              </w:rPr>
              <w:t>(один иск не рассмотре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езультаты рассмотрени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 иск удовлетворен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 частично удовлетворен (ограничены в правах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 отказ от иска в связи с улучшением ситуации в семье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 в иске отказа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не вступило в законную силу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не вступило в законную силу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оличество родителей, лишенных (ограниченных) родительских пра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оличество детей, в отношении которых родители лишены (ограничены) родительских пра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йоне насчитывается 71 детей-сирот и детей, оставшихся без попечения родителей (~5,5% от численности детского населения), из которых 40 – воспитанники Детского дома пгт Тужа для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оне уменьшения численности детского населения  не сокращается количество детей, оставшихся без попечения родителей, выявленных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 было выявлено 9 детей, оставшихся без попечения родителей (в 2016 – 8 выявлено детей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26"/>
          <w:szCs w:val="26"/>
        </w:rPr>
        <w:t>Таблица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74"/>
        <w:gridCol w:w="1134"/>
        <w:gridCol w:w="1134"/>
        <w:gridCol w:w="127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ыявле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ны под опе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сыно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иемные семь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ено в гос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щены родител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нство выявляемых детей-сирот составляют дети, лишившиеся родительского попечения по «социальным причинам», прежде всего дети, родители которых лишены родительских прав или ограничены в родительских правах. За последние пять лет процент социального сиротства составил 100% от числа вновь выявленных детей. Выявленные дети устроены на воспитание в семь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ава ребенка жить и воспитываться в семье сокращается число воспитанников в Детском доме пгт.Тужа для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6"/>
          <w:szCs w:val="26"/>
        </w:rPr>
        <w:t>Таблица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1276"/>
        <w:gridCol w:w="12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 воспитанник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спитанниках, которых можно принять на воспитание в семью, размещена не только на региональном сайте, но и на райо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увеличилось число детей, переданных из детского дома на семейное воспитание: устроено 6 детей (в 2016 - 3), все дети переданы под опеку.  Одной из причин является возврат детей из замещающих семей, причем в подростковом возрас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26"/>
          <w:szCs w:val="26"/>
        </w:rPr>
        <w:t>Таблица 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61"/>
        <w:gridCol w:w="973"/>
        <w:gridCol w:w="993"/>
        <w:gridCol w:w="992"/>
        <w:gridCol w:w="992"/>
        <w:gridCol w:w="992"/>
        <w:gridCol w:w="825"/>
        <w:gridCol w:w="15"/>
        <w:gridCol w:w="861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д устройств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.ч. из школы-интер-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.ч. из школы-интер-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.ч. из школы-интер-на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.ч. из шко-лы-интернат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ека (попечительство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ыно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 xml:space="preserve">- российским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  <w:r>
              <w:rPr/>
              <w:t xml:space="preserve">гражданами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- иностранны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граждан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вращены родител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 xml:space="preserve">- в результат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восстанов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 xml:space="preserve">в родительских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прав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 xml:space="preserve">- отм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  <w:r>
              <w:rPr/>
              <w:t>огранич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- возвращ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 xml:space="preserve">родителей и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мест лиш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своб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1.2018  в семьях граждан Тужинского района находится на воспитании 31 детей-сирот и детей, оставшихся без попечения родите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опечных детей – 20 чел., что составляет 53% от общего числа детей-сирот и детей, оставшихся без попечения родителей, (в 2016 г. – 20 чел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риемных семьях – 11 чел., что составляет 29% от общего числа детей-сирот и детей, оставшихся без попечения родителей, (в 2016 г. – 11 чел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живает в семьях усыновителей – 7 чел. -18% (в 2016 г. – 7 чел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3 детей находятся на попечении родственников по заявлению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6"/>
          <w:szCs w:val="26"/>
        </w:rPr>
        <w:t>Таблица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851"/>
        <w:gridCol w:w="992"/>
        <w:gridCol w:w="851"/>
        <w:gridCol w:w="992"/>
      </w:tblGrid>
      <w:tr>
        <w:trPr>
          <w:trHeight w:val="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5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-сирот и дет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вшихся без попечения родителей, </w:t>
            </w: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,</w:t>
            </w:r>
          </w:p>
          <w:p>
            <w:pPr>
              <w:pStyle w:val="Normal"/>
              <w:jc w:val="both"/>
              <w:rPr/>
            </w:pPr>
            <w:r>
              <w:rPr/>
              <w:t>- на усыновлении (от 0 до 1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ывающихся в семьях опеку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попечителей)</w:t>
            </w:r>
          </w:p>
          <w:p>
            <w:pPr>
              <w:pStyle w:val="Normal"/>
              <w:jc w:val="both"/>
              <w:rPr/>
            </w:pPr>
            <w:r>
              <w:rPr/>
              <w:t>- в приемных сем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людаются гарантии прав подопечных детей на образование: 17 детей обучаются в общеобразовательных школах района, 4 – учащиеся Кикнурской коррекционной школы, 1 обучается в ВУЗе, 1 обучается в техникуме и 8 – дошкольники (все посещают детский сад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ети проходят диспансеризацию. На диспансерном учете состоит 2 человека по заболеванию - задержка психоречевого разви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е дети прошли в оздоровительных лагерях при школах, загородных областных лагер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26"/>
          <w:szCs w:val="26"/>
        </w:rPr>
        <w:t>Таблица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, находящихся под опекой (попечительством), в приемной семье, состоящих на учете в муниципалите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ло оздоровлению в возрасте от 7 до 17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здоровлено от численности подлежащих оздоровл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здоровления детей в возрасте от 7 до 17 лет </w:t>
            </w:r>
            <w:r>
              <w:rPr>
                <w:b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лановые проверки условий жизни подопечных проведены согласно графику в полном объеме. Значимых нарушений прав детей не выявлено.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формой семейного устройства, наиболее полно отвечающей интересам ребенка, является усыновление (удочерение) детей-сирот и детей, оставшихся без попечения родителей, так как ребенок приобретает права кровного ребенка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ыновление гражданами РФ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Таблица 9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23"/>
        <w:gridCol w:w="1276"/>
        <w:gridCol w:w="1275"/>
        <w:gridCol w:w="1276"/>
        <w:gridCol w:w="1276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формы № 103-РИ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Численность граждан, состоящих на учете на усыновление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личество детей, усыновленных гражданами Российской Федерац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ыновление иностранными граждан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аблица 10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Количество детей (воспитанники Тужинской школы-интерна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тра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05 го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Исп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Италия, Исп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не было ни одного усыновления (удочерения) ребенка-сироты, ребенка, оставшегося без попечения родителей, как российскими, так и иностранным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 1 случай освобождения опекунов (попечителей) от выполнения ими обязанностей опекуна (попечителя) по заявлению опекунов в отношении 2 детей. Опекуны не заключили договор на новый срок.  Дети были устроены в учреждение для детей-сирот и детей, оставшихся без попечения родите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м семьям оказывается правовая, педагогическая, психологическая помощь. С целью повышения  компетентности замещающих родителей в вопросах воспитания и развития принятых детей, охраны их прав и законных интересов, а также с целью профилактики отказов замещающих родителей от принятых детей ежегодно проводятся районные собрания опекунов, попечителей, приемных родителей, дни психолого-педагогической поддержки замещающих семей с участием специалистов областного Центра усыновления, опеки и попечительства. </w:t>
      </w:r>
    </w:p>
    <w:p>
      <w:pPr>
        <w:pStyle w:val="2"/>
        <w:tabs>
          <w:tab w:val="clear" w:pos="708"/>
          <w:tab w:val="left" w:pos="90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 жилыми помещениями лиц из числа детей-сирот и детей, оставшихся без попечения родите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е в администрации района на 01.12.2017 состоят 23 человек от 0 до 23 лет, имеющих право на предоставление жилого помещения согласно действующему законодательств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споряжением Правительства Кировской области устанавливается норматив стоимости 1 кв. метра общей площади жилого помещения, который рассчитывается исходя из норматива стоимости 1 кв. метра общей площади, который ежегодно утверждается приказом Министерства регионального развития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Таблица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52"/>
        <w:gridCol w:w="1595"/>
        <w:gridCol w:w="15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1 кв. метр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денежных средств (тысяч рублей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,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2017 году обеспечено жилыми помещениями 5 человек, из них 2 человека переходящие из запланированных к обеспечению в 2015 и 2016 годах и 3 человека подлежащих обеспечению жилым помещением в 2017 год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3-2017 года обеспечены жилым помещением за счет субвенции из областного бюджета  35 человек, причем 29 человек на первичном рынке и 6 человек на вторичном рынке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6"/>
          <w:szCs w:val="26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325"/>
        <w:gridCol w:w="1275"/>
        <w:gridCol w:w="1276"/>
        <w:gridCol w:w="1276"/>
      </w:tblGrid>
      <w:tr>
        <w:trPr/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жилыми помещениями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личество граждан, подлежащих обеспечению жилым пом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личество граждан,  обеспеченных жильем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получивших жилье - это выпускники интернатных учреждений (22 человека – 62,86 %), 13 – воспитывались в семьях опекунов.  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т постоянную работу –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тся в учебных заведениях -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лиды, получающие пенсию –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пуске по уходу за ребенком -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ая работа  от случая к случаю –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ботает -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естах лишения свободы – 1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пешно социализированы – 19 (71%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з 35 жилых помещений, что составляет 80% от числа жилых помещений предоставленных детям-сиротам и детям оставшихся без попечения родителей по договорам социального найма,  находятся в одном микрорайоне, что дает возможность более эффективного постинтернатного сопровождения – помогаем решать вопросы с трудоустройством, обучением, получением льгот, разъясняем как оплатить коммунальные услуги, как вести домашнее хозяйство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 – это нежелание некоторых ребят работать, желание вести разгульный образ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читаем необходимы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родолжить работу по реализации права ребенка жить и воспитываться в сем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существлять работу по обеспечению жилыми помещениями лиц из числа детей-сирот и детей, оставшихся без попечения родителей, в максимально коротк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4:00Z</dcterms:created>
  <dc:creator>kislukhina</dc:creator>
  <dc:description/>
  <cp:keywords/>
  <dc:language>en-US</dc:language>
  <cp:lastModifiedBy>User</cp:lastModifiedBy>
  <cp:lastPrinted>2017-12-22T09:55:00Z</cp:lastPrinted>
  <dcterms:modified xsi:type="dcterms:W3CDTF">2018-01-25T09:37:00Z</dcterms:modified>
  <cp:revision>16</cp:revision>
  <dc:subject/>
  <dc:title> </dc:title>
</cp:coreProperties>
</file>