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8.2021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Тужинского муниципального района от 19.03.2019 № 102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информационных технологий и связи Кировской области от 13.10.2020 №882-71/05-01 «О типовых муниципальных услугах», постановления администрации Тужинского муниципального района от 03.08.2021 № 238 «Об утверждении Перечня муниципальных услуг, предоставляемых администрацией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остановление администрации Тужинского муниципального раойна от 19.03.2019 № 102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 решения о переводе жилого помещения в нежилое или нежилого помещения в жилое на территории муниципального образования» (далее соответственно – Постановление,административный регламент) следующее изменение в части, касающейся наименования предоставления муниципальной услуги административного регламента (далее – муниципальная услуга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изложить в новой редакции следующего содержания: «Принятие  решения о переводе жилого помещения в нежилое помещение или нежилого помещения в жилое помещение на территории муниципального образования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итать наименование муниципальной услуги по тексту в новой редакции.</w:t>
      </w:r>
    </w:p>
    <w:p>
      <w:pPr>
        <w:pStyle w:val="Normal"/>
        <w:suppressAutoHyphens w:val="true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изменение в административный регламент                       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7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7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autoSpaceDE w:val="false"/>
        <w:spacing w:before="24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– главный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ор Тужинского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М.А. Безруков</w:t>
      </w:r>
    </w:p>
    <w:p>
      <w:pPr>
        <w:pStyle w:val="Normal"/>
        <w:autoSpaceDE w:val="false"/>
        <w:spacing w:before="48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autoSpaceDE w:val="false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ужин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знеобеспечению</w:t>
        <w:tab/>
        <w:tab/>
        <w:tab/>
        <w:tab/>
        <w:tab/>
        <w:tab/>
        <w:tab/>
        <w:t>О.Н. Зубарева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обеспе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ужинског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Н.Ю. Ногина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отдела организационно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и кадровой рабо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ужинского </w:t>
      </w:r>
    </w:p>
    <w:p>
      <w:pPr>
        <w:pStyle w:val="Normal"/>
        <w:suppressAutoHyphens w:val="true"/>
        <w:autoSpaceDE w:val="false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К.А. Королё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 дело: бюллетень, прокуратура, отдел жизнеобеспечения, единый портал государственных и муниципальных услуг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5:00Z</dcterms:created>
  <dc:creator>PogudinaAA</dc:creator>
  <dc:description/>
  <cp:keywords/>
  <dc:language>en-US</dc:language>
  <cp:lastModifiedBy>Михаил</cp:lastModifiedBy>
  <cp:lastPrinted>2021-08-11T14:34:00Z</cp:lastPrinted>
  <dcterms:modified xsi:type="dcterms:W3CDTF">2021-08-11T11:36:00Z</dcterms:modified>
  <cp:revision>20</cp:revision>
  <dc:subject/>
  <dc:title/>
</cp:coreProperties>
</file>