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2.04.2021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</w:t>
        <w:br/>
        <w:t xml:space="preserve">и несовершеннолетних детей, а также руководителей муниципальных учреждений Тужинского муниципального района, их супругов </w:t>
        <w:br/>
        <w:t>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3656772"/>
      <w:bookmarkEnd w:id="0"/>
      <w:r>
        <w:rPr>
          <w:rFonts w:cs="Times New Roman" w:ascii="Times New Roman" w:hAnsi="Times New Roman"/>
          <w:sz w:val="28"/>
          <w:szCs w:val="28"/>
        </w:rPr>
        <w:t>(в ред. от 10.04.2024 № 122)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bookmarkStart w:id="1" w:name="_Hlk163656772"/>
      <w:bookmarkEnd w:id="1"/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.1</w:t>
        </w:r>
      </w:hyperlink>
      <w:r>
        <w:rPr>
          <w:color w:val="000000"/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Кировской области </w:t>
        <w:br/>
        <w:t xml:space="preserve">от 14.03.2017 № 48 «О Порядке размещения сведений о доходах, расходах, </w:t>
        <w:br/>
        <w:t xml:space="preserve">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</w:t>
        <w:br/>
        <w:t>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 администрация Тужинского муниципального района ПОСТАНОВЛЯЕТ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</w:t>
        <w:br/>
        <w:t>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6355590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Style w:val="FontStyle13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3555905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Л.В. Бледных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12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от  12.04.2021  № 114</w:t>
      </w:r>
    </w:p>
    <w:p>
      <w:pPr>
        <w:pStyle w:val="ConsPlusNormal1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. от 10.04.2024 № 122)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4"/>
      <w:bookmarkEnd w:id="4"/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Тужинского муниципального района по подготовке и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Cs/>
          <w:sz w:val="28"/>
          <w:szCs w:val="28"/>
        </w:rPr>
        <w:t xml:space="preserve">Тужинского муниципального района, включенные в соответствующий Перечень должностей муниципальной службы </w:t>
      </w:r>
      <w:r>
        <w:rPr>
          <w:sz w:val="28"/>
          <w:szCs w:val="28"/>
        </w:rPr>
        <w:t xml:space="preserve">(далее – муниципальные служащие), </w:t>
      </w:r>
      <w:r>
        <w:rPr>
          <w:bCs/>
          <w:sz w:val="28"/>
          <w:szCs w:val="28"/>
        </w:rPr>
        <w:t>их супругов и несовершеннолетних детей, должности руководителей муниципальных учреждений</w:t>
      </w:r>
      <w:r>
        <w:rPr>
          <w:sz w:val="28"/>
          <w:szCs w:val="28"/>
        </w:rPr>
        <w:t xml:space="preserve"> (далее - работники), </w:t>
      </w:r>
      <w:r>
        <w:rPr>
          <w:bCs/>
          <w:sz w:val="28"/>
          <w:szCs w:val="28"/>
        </w:rPr>
        <w:t xml:space="preserve">их супругов и несовершеннолетних детей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Тужинского муниципального района, сайтах организаций (далее - официальные сайты) и пред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сведений о доходах, расходах, об имуществе и обязательствах имущественного характера муниципальных служащих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управление делами администрации Тужинского муниципального район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сведений о доходах, расходах, об имуществе и обязательствах имущественного характера руководителей муниципальных учреждений культуры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МКУ «Отдел культуры, спорта и молодежной политики администрации Тужинского муниципального района»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сведений о доходах, расходах, об имуществе и обязательствах имущественного характера руководителей муниципальных учреждений образования,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(в связи с их запросами) осуществляет МКУ «Управление образования администрации Тужинского муниципального района»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bookmarkStart w:id="5" w:name="P58"/>
      <w:bookmarkEnd w:id="5"/>
      <w:r>
        <w:rPr>
          <w:sz w:val="28"/>
          <w:szCs w:val="28"/>
        </w:rPr>
        <w:t>5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муниципальных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(работнику), его супруге (супругу) и несовершеннолетним детям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 (работника), его супруги (супруга) и несовершеннолетних детей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,), цифровых финансовых активов, цифровой валюты, если общая сумма таких сделок (сумма такой сделки) превышает общий доход муниципального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6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ые сведения (кроме указанных в </w:t>
      </w:r>
      <w:hyperlink w:anchor="P5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) о доходах муниципального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 (работника)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(работника), его супруги (супруга), детей и иных членов семьи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(работнику), его супруге (супругу) и детям, иным членам семьи на праве собственности или находящихся в их пользовании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</w:t>
      </w:r>
      <w:r>
        <w:rPr>
          <w:color w:val="000000"/>
          <w:sz w:val="28"/>
          <w:szCs w:val="28"/>
        </w:rPr>
        <w:t xml:space="preserve">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изации, в которой</w:t>
        <w:tab/>
        <w:t>муниципальный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Размещение на официальных сайтах сведений о доходах, расходах, об имуществе и обязательствах имущественного характера, указанных </w:t>
      </w:r>
      <w:r>
        <w:rPr>
          <w:color w:val="000000"/>
          <w:sz w:val="28"/>
          <w:szCs w:val="28"/>
        </w:rPr>
        <w:t xml:space="preserve">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рядка, муниципальных служащих (работников), замещающих дол</w:t>
      </w:r>
      <w:r>
        <w:rPr>
          <w:sz w:val="28"/>
          <w:szCs w:val="28"/>
        </w:rPr>
        <w:t>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обеспечивается главным специалистом по кадровой работе управления делами, ответственными работниками отраслевых органов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9. Управление делами администрации Тужинского муниципального района, МКУ «Отдел культуры, спорта и молодежной политики администрации Тужинского муниципального района» и МКУ «Управление образования администрации Тужинского муниципального района»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муниципальному служащему (работнику), в отношении которого поступил запрос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ют представление им сведений, указанных в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, представленные лицом, замещающим должность главы района, его супругой (супругом) и несовершеннолетними детьми, также размещаются на официальном сайте и (или) представляются общероссийским средствам массовой информации для опубликования в порядке, определяемом настоящим правовым актом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Лица, ответственные за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40" w:before="24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F509FF4195E73EFEDBBB85ABE1ED982E592BC17ED935B6F9748D0A913B9FE5D702DF553A52718F87F14F36E4BA2BBFAD9092EC8FJEw5I" TargetMode="External"/><Relationship Id="rId4" Type="http://schemas.openxmlformats.org/officeDocument/2006/relationships/hyperlink" Target="consultantplus://offline/ref=B9F509FF4195E73EFEDBBB85ABE1ED982E592BC17ED935B6F9748D0A913B9FE5D702DF553955718F87F14F36E4BA2BBFAD9092EC8FJEw5I" TargetMode="External"/><Relationship Id="rId5" Type="http://schemas.openxmlformats.org/officeDocument/2006/relationships/hyperlink" Target="consultantplus://offline/ref=B9F509FF4195E73EFEDBBB85ABE1ED982E5A25C879D235B6F9748D0A913B9FE5D702DF5D3F5E2E8A92E0173AE2A335BCB08C90EEJ8wCI" TargetMode="External"/><Relationship Id="rId6" Type="http://schemas.openxmlformats.org/officeDocument/2006/relationships/hyperlink" Target="consultantplus://offline/ref=B9F509FF4195E73EFEDBBB85ABE1ED982E5B23CE7DD635B6F9748D0A913B9FE5D702DF553E557ADFD5BE4E6AA1E838BEA99090EF93E69870JDwAI" TargetMode="External"/><Relationship Id="rId7" Type="http://schemas.openxmlformats.org/officeDocument/2006/relationships/hyperlink" Target="consultantplus://offline/ref=B9F509FF4195E73EFEDBA588BD8DB1912D577DC47DD636E3A2248B5DCE6B99B09742D9007D1177DAD6B51A3BEDB661EEEADB9DED8AFA9871C5E188CBJ8w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7:00Z</dcterms:created>
  <dc:creator>Admin</dc:creator>
  <dc:description/>
  <cp:keywords/>
  <dc:language>en-US</dc:language>
  <cp:lastModifiedBy>Евгения Дьяконова</cp:lastModifiedBy>
  <cp:lastPrinted>2021-04-12T09:10:00Z</cp:lastPrinted>
  <dcterms:modified xsi:type="dcterms:W3CDTF">2024-04-10T12:57:00Z</dcterms:modified>
  <cp:revision>2</cp:revision>
  <dc:subject/>
  <dc:title/>
</cp:coreProperties>
</file>