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0</wp:posOffset>
                </wp:positionV>
                <wp:extent cx="128714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45pt;mso-wrap-distance-left:9.05pt;mso-wrap-distance-right:9.05pt;mso-wrap-distance-top:0pt;mso-wrap-distance-bottom:0pt;margin-top: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-68580</wp:posOffset>
                </wp:positionV>
                <wp:extent cx="10966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2.15pt;mso-wrap-distance-left:9.05pt;mso-wrap-distance-right:9.05pt;mso-wrap-distance-top:0pt;mso-wrap-distance-bottom:0pt;margin-top:-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1.12.2001                       № 178-ФЗ (ред. от 01.07.2017)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 (ред. от 28.08.2017), с решением Тужинской район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/142 </w:t>
      </w:r>
      <w:r>
        <w:rPr>
          <w:rFonts w:cs="Times New Roman" w:ascii="Times New Roman" w:hAnsi="Times New Roman"/>
          <w:sz w:val="28"/>
          <w:szCs w:val="28"/>
        </w:rPr>
        <w:t>(ред. от 23.04.201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муниципального образования  Тужинский муниципальный район Кировской области на 2018 год» администрация Тужинского муниципального района ПОСТАНОВЛЯЕТ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помещения,  кадастровый номер 43:33:310113:361,  назначение: нежилое помещение, адрес: Кировская область, Тужинский района, пгт Тужа, ул. Горького, д. 5а, бокс 2, площадью 52,4 кв.м., материал стен – кирпич, 1975 года постройки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 объекта – открытый аукцион по составу участников, с открытой формой подачи предложений о цен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на объекта недвижимости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>№ 558 от 24.05.2018 года составляет 291 000,00 рублей, в том числе НДС (18%) в сумме 44 389,83 рубл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Е.В. Вид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244"/>
              <w:gridCol w:w="290"/>
              <w:gridCol w:w="1695"/>
              <w:gridCol w:w="2835"/>
              <w:gridCol w:w="291"/>
            </w:tblGrid>
            <w:tr>
              <w:trPr>
                <w:trHeight w:val="327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по имуществу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по экономике и прогнозированию администрации Тужин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еститель главы администрации Тужинского муниципального района по экономике и финансам</w:t>
                  </w:r>
                </w:p>
              </w:tc>
              <w:tc>
                <w:tcPr>
                  <w:tcW w:w="16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7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6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right="60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у по экономике и прогнозированию, для обнародования, на сайт.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user</dc:creator>
  <dc:description/>
  <cp:keywords/>
  <dc:language>en-US</dc:language>
  <cp:lastModifiedBy>user</cp:lastModifiedBy>
  <cp:lastPrinted>2018-06-08T14:21:00Z</cp:lastPrinted>
  <dcterms:modified xsi:type="dcterms:W3CDTF">2018-06-13T06:06:00Z</dcterms:modified>
  <cp:revision>11</cp:revision>
  <dc:subject/>
  <dc:title/>
</cp:coreProperties>
</file>