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ind w:lef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28.03.2017 № 78</w:t>
      </w:r>
    </w:p>
    <w:p>
      <w:pPr>
        <w:pStyle w:val="Normal"/>
        <w:shd w:fill="FFFFFF" w:val="clear"/>
        <w:ind w:lef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Кировской области от 12.12.2017 № 113-П «О порядке индексации заработной платы работников областных государственных учреждений в 2018 году», постановлением администрации Тужинского муниципального района от 26.12.2017 года № 514 «О порядке индексации заработной платы работников областных муниципальных учреждений в 2018 году»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мерное положение об оплате труда работников Муниципального казённого учреждения «Управление образования администрации Тужинского муниципального района», утвержденное постановлением главы Тужинского муниципального района от 28.03.2017 № 78(с изменениями, внесенными постановлением администрации Тужинского муниципального района от 18.05.2017 № 162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чальнику Управления образования администрации Тужинского муниципального района довести настоящее постановление до сведения учреждений образования Тужинского района Кировской обл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5005</wp:posOffset>
                </wp:positionH>
                <wp:positionV relativeFrom="paragraph">
                  <wp:posOffset>309245</wp:posOffset>
                </wp:positionV>
                <wp:extent cx="4648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pt;mso-wrap-distance-left:1.9pt;mso-wrap-distance-right:1.9pt;mso-wrap-distance-top:0pt;mso-wrap-distance-bottom:0pt;margin-top:24.35pt;mso-position-vertical-relative:text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и распространяется на правоотношения, возникшие с 01 января 2018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постановления возложить на начальника Управления образования администрации Туж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Е.В.Вид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от 11.01.2018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ерное положение об оплате труда работников Муниципального казённого учреждения «Управление образования администрации Тужинского муниципального рай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11. Рекомендуемые минимальные размеры окладов (должностных </w:t>
      </w:r>
      <w:r>
        <w:rPr>
          <w:spacing w:val="-1"/>
          <w:sz w:val="28"/>
          <w:szCs w:val="28"/>
        </w:rPr>
        <w:t>окладов), ставок заработной платы работников образования устанавливаются</w:t>
        <w:br/>
      </w:r>
      <w:r>
        <w:rPr>
          <w:sz w:val="28"/>
          <w:szCs w:val="28"/>
        </w:rPr>
        <w:t xml:space="preserve">на основе отнесения занимаемых ими должностей к ПКГ, утвержденным </w:t>
      </w:r>
      <w:r>
        <w:rPr>
          <w:spacing w:val="-2"/>
          <w:sz w:val="28"/>
          <w:szCs w:val="28"/>
        </w:rPr>
        <w:t xml:space="preserve">приказом Министерства здравоохранения и социального развития Российской </w:t>
      </w:r>
      <w:r>
        <w:rPr>
          <w:spacing w:val="-1"/>
          <w:sz w:val="28"/>
          <w:szCs w:val="28"/>
        </w:rPr>
        <w:t xml:space="preserve">Федерации от 05.05.2008 № 216н (в ред. от 23.12.2011 № 1601н) «Об утверждении профессиональных </w:t>
      </w:r>
      <w:r>
        <w:rPr>
          <w:spacing w:val="-2"/>
          <w:sz w:val="28"/>
          <w:szCs w:val="28"/>
        </w:rPr>
        <w:t>квалификационных групп должностей работников образования»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/>
        <w:t>11.1. Общеобразовательных учреждений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первого уровня (помощник воспитателя, секретарь учебной части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 166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второго уровня (младший воспитатель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 298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 067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/>
        <w:t>11.2. Дошкольных образовательных учреждений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первого уровня (помощник воспитателя, секретарь учебной части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 166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второго уровня (младший воспитатель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 298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 603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/>
        <w:t>11.3. Учреждений дополнительного образования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перв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 166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втор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 298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 755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 Управление образования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педагогических работников - методист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 рублей</w:t>
            </w:r>
          </w:p>
        </w:tc>
      </w:tr>
    </w:tbl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82" w:leader="underscor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3. Рекомендуемые минимальные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'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shd w:fill="FFFFFF" w:val="clear"/>
        <w:tabs>
          <w:tab w:val="clear" w:pos="708"/>
          <w:tab w:val="left" w:pos="1370" w:leader="none"/>
          <w:tab w:val="left" w:pos="9334" w:leader="underscore"/>
        </w:tabs>
        <w:spacing w:lineRule="exact" w:line="305"/>
        <w:ind w:left="14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931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exact" w:line="305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exact" w:line="305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«Общеотраслевые должности служащих первого уровня» (секретарь-машинистка, экспедитор, делопроизводитель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exact" w:line="305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3 166 рублей</w:t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exact" w:line="305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«Общеотраслевые должности  служащих второго уровня» (лаборант, техник, заведующий хозяйством, заведующий научно-технической библиотекой, шеф-повар, механик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exact" w:line="305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 рублей</w:t>
            </w:r>
          </w:p>
        </w:tc>
      </w:tr>
      <w:tr>
        <w:trPr>
          <w:trHeight w:val="31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exact" w:line="305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«Общеотраслевые должности служащих третьего уровня» (бухгалтер, инженер, экономист, главные специалисты в отделах, заместитель главного бухгалтер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5 145 рублей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82" w:leader="underscor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. Рекомендуемые минимальные размеры окладов, ставок заработной</w:t>
        <w:br/>
        <w:t>платы работников по общеотраслевым профессиям рабочих устанавливаются</w:t>
        <w:br/>
        <w:t>на основе отнесения професси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93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>
          <w:trHeight w:val="31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 (профессии рабочих, по которым предусмотрено присвоение 1,2,3 квалификационных разрядов в соответствии с ЕТКС – гардеробщик, грузчик, истопник, кастелянша, сторож, рабочий по комплексному обслуживанию зданий, уборщик территории, уборщик служебных помещений, рабочий по ремонту и обслуживанию зданий, машинист (кочегар) котельной установк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exact" w:line="31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035 рублей</w:t>
            </w:r>
          </w:p>
        </w:tc>
      </w:tr>
      <w:tr>
        <w:trPr>
          <w:trHeight w:val="31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exact" w:line="31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Общеотраслевые профессии рабочих второго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уровня» (водитель автомобиля, водитель автобуса, повар, рабочие 4-8 разрядов и выполняющие важные (особо важные) и ответственные работ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exact" w:line="31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166 рублей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 следующего содержания:</w:t>
      </w:r>
    </w:p>
    <w:p>
      <w:pPr>
        <w:pStyle w:val="22"/>
        <w:spacing w:lineRule="auto" w:line="360"/>
        <w:ind w:right="0" w:firstLine="709"/>
        <w:rPr/>
      </w:pPr>
      <w:r>
        <w:rPr/>
        <w:t>«15. Рекомендуемые минимальные размеры окладов (должностных окладов), ставок заработной платы работников, занимающих иные должности (профессии) устанавливаются на основе отнесения должностей (профессий) к ПКГ утвержденным приказами Министерства здравоохранения и социального развития Российской Федерации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41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здравоохранения и социального развития Российской Федерации от 14.03.2008 № 121 н «Об утверждении профессиональных </w:t>
            </w:r>
            <w:r>
              <w:rPr>
                <w:sz w:val="28"/>
                <w:szCs w:val="28"/>
                <w:u w:val="single"/>
              </w:rPr>
              <w:t xml:space="preserve">квалификационных   групп   профессий   рабочих   культуры,   искусства   и </w:t>
            </w:r>
            <w:r>
              <w:rPr>
                <w:sz w:val="28"/>
                <w:szCs w:val="28"/>
              </w:rPr>
              <w:t>кинематографии»</w:t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: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иблиотека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 694 рублей</w:t>
            </w:r>
          </w:p>
        </w:tc>
      </w:tr>
    </w:tbl>
    <w:p>
      <w:pPr>
        <w:pStyle w:val="Normal"/>
        <w:shd w:fill="FFFFFF" w:val="clear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5"/>
      <w:ind w:right="6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7:00Z</dcterms:created>
  <dc:creator>school_1</dc:creator>
  <dc:description/>
  <dc:language>en-US</dc:language>
  <cp:lastModifiedBy>Ольга Владимировна</cp:lastModifiedBy>
  <cp:lastPrinted>2018-01-11T15:32:00Z</cp:lastPrinted>
  <dcterms:modified xsi:type="dcterms:W3CDTF">2018-01-11T12:37:00Z</dcterms:modified>
  <cp:revision>2</cp:revision>
  <dc:subject/>
  <dc:title>Приложение</dc:title>
</cp:coreProperties>
</file>