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рактики осуществления в сфере деятельности муниципального земельного контроля за 2021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ктики осуществления муниципального земельного контроля за 2021 год подготовлено в соответствии с Федеральным законом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Тужинского муниципального района от 03.06.2019 № 188 «Об утверждении административного </w:t>
      </w:r>
      <w:r>
        <w:rPr>
          <w:sz w:val="28"/>
          <w:szCs w:val="28"/>
        </w:rPr>
        <w:t xml:space="preserve">регламента осуществления муниципального земельного контроля на территории Тужинского </w:t>
      </w:r>
      <w:r>
        <w:rPr>
          <w:bCs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границах муниципальных образ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жин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ское сельское поселение Туж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ыровское сельское поселение Туж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ковское сельское поселение Туж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чинское сельское поселение Туж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администрация Тужинского муниципального района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муниципального образования Тужинское городское поселение администрация осуществляет на основании соглашения о передаче полномочий по осуществлению муниципального земельного контроля от 06.04.2021 г.</w:t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sz w:val="28"/>
          <w:szCs w:val="28"/>
        </w:rPr>
        <w:t>В 2021 года на территории Тужинского муниципального района проверки по муниципальному земельному контролю в отношении юридических лиц и индивидуальных предпринимателей не проводились, в связи с отменой проверки Генеральной прокуратуры РФ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й для проведения внеплановых проверок не возникл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>Проверки совместно с другими органами государственного контроля, муниципального контроля не проводились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истекший период 2021 года было проведено 19 проверок </w:t>
      </w:r>
      <w:r>
        <w:rPr>
          <w:sz w:val="28"/>
          <w:szCs w:val="28"/>
        </w:rPr>
        <w:t>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 xml:space="preserve">. В ходе проверок </w:t>
      </w:r>
      <w:r>
        <w:rPr>
          <w:sz w:val="28"/>
          <w:szCs w:val="28"/>
        </w:rPr>
        <w:t xml:space="preserve">нарушений в отношении объектов земельных отношений требований законодательства Российской Федерации, законодательства Кировской области и требований, установленных муниципальными правовыми актами, не выявлено.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2:00Z</dcterms:created>
  <dc:creator/>
  <dc:description/>
  <cp:keywords/>
  <dc:language>en-US</dc:language>
  <cp:lastModifiedBy/>
  <dcterms:modified xsi:type="dcterms:W3CDTF">2021-12-17T06:05:00Z</dcterms:modified>
  <cp:revision>1</cp:revision>
  <dc:subject/>
  <dc:title/>
</cp:coreProperties>
</file>