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УЖИНСКОГО МУНИЦИПАЛЬНОГО РАЙОНА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3"/>
        <w:gridCol w:w="3367"/>
        <w:gridCol w:w="1800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2018</w:t>
            </w:r>
          </w:p>
        </w:tc>
        <w:tc>
          <w:tcPr>
            <w:tcW w:w="27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onsplusnormal"/>
                <w:rFonts w:cs="Times New Roman" w:ascii="Times New Roman" w:hAnsi="Times New Roman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Тужинского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от 11.10.2013 № 543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Тужинского муниципального района от 19.02.2015 № 89 «О разработке, реализации и оценке эффективности реализации муниципальных программ Тужинского муниципального района» и решением Тужинской районной Думы  от 30.11.2018 № 31/237 «О внесении изменений в решение Тужинской районной Думы от 08.12.2017 №19/137», администрация Тужинского муниципального района ПОСТАНОВЛЯЕТ:</w:t>
      </w:r>
    </w:p>
    <w:p>
      <w:pPr>
        <w:pStyle w:val="Normal"/>
        <w:autoSpaceDE w:val="false"/>
        <w:snapToGrid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Тужинского муниципального района от 11.10.2013 № 543 (в ред. от 28.12.2017 №522), которым утверждена муниципальная программа Тужинского муниципального района «Энергосбережение и повышение энергетической эффективности» на 2014-2020 годы, утвердив изменения в муниципальную программу Тужинского муниципального района «Энергосбережение и повышение энергетической эффективности на 2014 – 2020 годы», согласно приложению.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spacing w:before="0" w:after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первого заместителя главы администрации по жизнеобеспечению – заведующего сектором сельского хозяйства Бледных Л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Туж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  <w:tab/>
        <w:t>Е.В. Видя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жинского муниципального района                        </w:t>
      </w:r>
    </w:p>
    <w:p>
      <w:pPr>
        <w:pStyle w:val="Normal"/>
        <w:spacing w:lineRule="auto" w:line="240" w:before="0" w:after="72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8 № 4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ую программу Тужин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Энергосбережение и повышение энергетической эффективности»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-2020 годы</w:t>
      </w:r>
    </w:p>
    <w:p>
      <w:pPr>
        <w:pStyle w:val="Heading"/>
        <w:tabs>
          <w:tab w:val="clear" w:pos="709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Строку паспорта «Объем финансового обеспечения муниципальной программы» программы 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35"/>
        <w:gridCol w:w="7120"/>
        <w:gridCol w:w="426"/>
      </w:tblGrid>
      <w:tr>
        <w:trPr>
          <w:trHeight w:val="9690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муниципальной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-6456,9 тыс.руб., в том числе: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а 2014 го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- 103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бюджет – 50,0 тыс.руб.</w:t>
            </w:r>
          </w:p>
          <w:p>
            <w:pPr>
              <w:pStyle w:val="Normal"/>
              <w:tabs>
                <w:tab w:val="clear" w:pos="709"/>
                <w:tab w:val="left" w:pos="5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е источники – 980,0 тыс.руб.</w:t>
              <w:tab/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 2015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сего- 740,0 тыс. руб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бюджет –0,0 тыс.руб.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бюджетные источники  –740,0 тыс. руб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 2016 го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го- 460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йонный бюджет – 20,0 тыс.руб.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е источники – 440,0 тыс. руб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а 2017го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- 566,2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йонный бюджет – 16,2 тыс.руб.;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е источники  – 550,0 тыс. руб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 2018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сего- 520,7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йонный бюджет  20,7 тыс.руб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0,0 тыс. руб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бюджетные источники  – 300,0 тыс. руб.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ородского поселения – 200,0 тыс. руб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а 2019 го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- 1500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йонный бюджет – 0,0 тыс.руб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1000,0 тыс. руб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е источники – 300,0 тыс. руб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ородского поселения – 200,0 тыс. руб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 2020 го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го- 1640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йонный бюджет – 40,0 тыс.руб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900,0 тыс. руб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е источники  – 600,0 тыс. руб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ородского поселения – 100,0 тыс. руб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ConsPlusNormal1"/>
        <w:widowControl/>
        <w:tabs>
          <w:tab w:val="clear" w:pos="709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 5 Программы изложить в следующей редакции:</w:t>
      </w:r>
    </w:p>
    <w:p>
      <w:pPr>
        <w:pStyle w:val="ConsPlusNormal1"/>
        <w:widowControl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 </w:t>
      </w:r>
      <w:r>
        <w:rPr>
          <w:rFonts w:cs="Times New Roman" w:ascii="Times New Roman" w:hAnsi="Times New Roman"/>
          <w:bCs/>
          <w:sz w:val="28"/>
          <w:szCs w:val="28"/>
        </w:rPr>
        <w:t>Ресурсное обеспечение муниципальной 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а 2014 – 2020 годы – 6456,9 тыс. рублей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районного бюджета – 146,9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1900,0 тыс. руб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внебюджетных источников - 3910,0 тыс. рублей (во всех случаях привлекаются по согласованию), бюджет городского поселения – 500,0 тыс. ру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-6456,9 тыс.руб., в том числе: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 2014 год: </w:t>
      </w:r>
      <w:r>
        <w:rPr>
          <w:rFonts w:cs="Times New Roman" w:ascii="Times New Roman" w:hAnsi="Times New Roman"/>
          <w:sz w:val="28"/>
          <w:szCs w:val="28"/>
        </w:rPr>
        <w:t>всего- 1030,0 тыс.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бюджет – 50,0 тыс.руб.</w:t>
      </w:r>
    </w:p>
    <w:p>
      <w:pPr>
        <w:pStyle w:val="Normal"/>
        <w:tabs>
          <w:tab w:val="clear" w:pos="709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бюджетные источники – 980,0 тыс.руб.</w:t>
        <w:tab/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2015 год</w:t>
      </w:r>
      <w:r>
        <w:rPr>
          <w:rFonts w:cs="Times New Roman" w:ascii="Times New Roman" w:hAnsi="Times New Roman"/>
          <w:sz w:val="28"/>
          <w:szCs w:val="28"/>
        </w:rPr>
        <w:t>: всего- 740,0 тыс. рублей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йонный бюджет –0,0 тыс.руб.;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бюджетные источники  –740,0 тыс. руб.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2016 год:</w:t>
      </w:r>
      <w:r>
        <w:rPr>
          <w:rFonts w:cs="Times New Roman" w:ascii="Times New Roman" w:hAnsi="Times New Roman"/>
          <w:sz w:val="28"/>
          <w:szCs w:val="28"/>
        </w:rPr>
        <w:t xml:space="preserve"> всего- 460,0 тыс.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айонный бюджет – 20,0 тыс.руб.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внебюджетные источники – 440,0 тыс. руб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 2017год: </w:t>
      </w:r>
      <w:r>
        <w:rPr>
          <w:rFonts w:cs="Times New Roman" w:ascii="Times New Roman" w:hAnsi="Times New Roman"/>
          <w:sz w:val="28"/>
          <w:szCs w:val="28"/>
        </w:rPr>
        <w:t>всего- 566,2 тыс.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айонный бюджет – 16,2  тыс.руб.;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внебюджетные источники  – 550,0 тыс. руб.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2018 год</w:t>
      </w:r>
      <w:r>
        <w:rPr>
          <w:rFonts w:cs="Times New Roman" w:ascii="Times New Roman" w:hAnsi="Times New Roman"/>
          <w:sz w:val="28"/>
          <w:szCs w:val="28"/>
        </w:rPr>
        <w:t>: всего- 520,7 тыс. рубл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йонный бюджет  20,7 тыс.руб.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бластной бюджет – 0,0 тыс. руб.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внебюджетные источники  – 300,0 тыс. руб.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бюджет городского поселения – 200,0 тыс. руб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 2019 год: </w:t>
      </w:r>
      <w:r>
        <w:rPr>
          <w:rFonts w:cs="Times New Roman" w:ascii="Times New Roman" w:hAnsi="Times New Roman"/>
          <w:sz w:val="28"/>
          <w:szCs w:val="28"/>
        </w:rPr>
        <w:t>всего- 1500,0 тыс.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айонный бюджет – 0,0 тыс.руб.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бластной бюджет – 1000,0 тыс. руб.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внебюджетные источники – 300,0 тыс. руб.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бюджет городского поселения – 200,0 тыс. руб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2020 год:</w:t>
      </w:r>
      <w:r>
        <w:rPr>
          <w:rFonts w:cs="Times New Roman" w:ascii="Times New Roman" w:hAnsi="Times New Roman"/>
          <w:sz w:val="28"/>
          <w:szCs w:val="28"/>
        </w:rPr>
        <w:t xml:space="preserve"> всего- 1640,0 тыс.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айонный бюджет – 40,0 тыс.руб.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бюджет – 900,0 тыс. руб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бюджетные источники  – 600,0 тыс. 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 городского поселения – 100,0 тыс. руб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определены на основании данных, представленных главными распорядителями средств районного бюджета, органами местного самоуправления, а также ресурсоснабжающими организация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районного бюджета привлекаются на установку приборов учета, проведение энергетических обследований, улучшение теплотехнических характеристик зданий, установку энергосберегающих ламп освещения, модернизацию котельных и трубопроводных систем передачи ресурсов в муниципальных учреждениях.</w:t>
      </w:r>
    </w:p>
    <w:p>
      <w:pPr>
        <w:pStyle w:val="ConsPlusNormal1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небюджетные источники – средства предприятий сферы топливно-энергетического комплекса, ресурсоснабжающих организаций - для повышения эффективности использования энергетических ресурсов при их производстве и передаче, средства собственников помещений в многоквартирных домах, управляющих компаний, ТСЖ, привлекаемые для установки приборов учета энергетических ресурсов и улучшения теплотехнических характеристик зданий жилищного фонда. Приложение 2,3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№ 2 «Ресурсное обеспечение реализации муниципальной программы за счёт всех источников финансирования» изложить в новой редакции согласно приложению № 1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№ 3 «Расходы на реализацию муниципальной программы за счёт средств районного бюджета» изложить в новой редакции согласно приложению № 2.</w:t>
      </w:r>
    </w:p>
    <w:p>
      <w:pPr>
        <w:sectPr>
          <w:type w:val="nextPage"/>
          <w:pgSz w:w="11906" w:h="16838"/>
          <w:pgMar w:left="1701" w:right="566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right="-173" w:firstLine="9639"/>
        <w:rPr/>
      </w:pPr>
      <w:r>
        <w:rPr>
          <w:rFonts w:cs="Times New Roman" w:ascii="Times New Roman" w:hAnsi="Times New Roman"/>
          <w:sz w:val="28"/>
          <w:szCs w:val="28"/>
        </w:rPr>
        <w:t xml:space="preserve">к  Изменениям в муниципальную программу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жинского муниципального района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нергосбережение и повышение 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энергетической эффективности»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4 – 2020 годы </w:t>
      </w:r>
    </w:p>
    <w:p>
      <w:pPr>
        <w:pStyle w:val="Normal"/>
        <w:spacing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ёт всех источников финансир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"/>
        <w:gridCol w:w="3970"/>
        <w:gridCol w:w="2234"/>
        <w:gridCol w:w="1026"/>
        <w:gridCol w:w="992"/>
        <w:gridCol w:w="851"/>
        <w:gridCol w:w="850"/>
        <w:gridCol w:w="1134"/>
        <w:gridCol w:w="992"/>
        <w:gridCol w:w="993"/>
      </w:tblGrid>
      <w:tr>
        <w:trPr>
          <w:trHeight w:val="6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униципальной</w:t>
              <w:br/>
              <w:t>программы, отдельного мероприятия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</w:t>
              <w:br/>
              <w:t xml:space="preserve"> финансирования 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асходов  (тыс. рублей)        </w:t>
            </w:r>
          </w:p>
        </w:tc>
      </w:tr>
      <w:tr>
        <w:trPr>
          <w:trHeight w:val="10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  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  </w:t>
              <w:br/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2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/>
            </w:pPr>
            <w:r>
              <w:rPr>
                <w:b w:val="false"/>
                <w:sz w:val="24"/>
                <w:szCs w:val="24"/>
              </w:rPr>
              <w:t>«Энергосбережение и повышение энергетической эффективности» на 2014-2020 годы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0</w:t>
            </w:r>
          </w:p>
        </w:tc>
      </w:tr>
      <w:tr>
        <w:trPr>
          <w:trHeight w:val="2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энергетического менеджмен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 по вопросам энергосбережения и энергоэффективности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я район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энергосбережения и повышения энергетической эффективности путем регулирования, в том числе предусмотрения средств на реализацию программ энергосбережения и повышения энергетической эффективности за счёт сэкономленных средст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бюджетных расходов на потребление энергетических ресурсов (далее -  ЭР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плотехнических характеристик зданий в муниципальных учреждения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е окон, дверей, фасадов зданий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й образования</w:t>
            </w:r>
            <w:r>
              <w:rPr>
                <w:i/>
              </w:rPr>
              <w:t>(школы)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КОУ СОШ с УИОП п.Туж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й культуры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й спор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тарых оконных блоков на современные пластиковые стеклопакеты в зданиях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й образования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й культуры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й спорта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и райо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истем освещения с установкой энергосберегающих ламп освещения муниципальных учреждений, в том числе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я образования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я культуры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я спорт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я райо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учета ЭР, используемых в жилищном фонд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оснащению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бщедомовых приборов учета в многоквартирных домах и переход на оплату по показаниям прибор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прединвестиционной подготовке проектов и мероприятий в области энергосбережения и повышения энергетической эффективности, включая разработку технико-экономических обоснований, бизнес-планов, разработку схем теплоснабжения, водоснабжения и водоотведения, а также проведение энергетических обследовани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нергетических обследований зданий жилищного фон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, направленные на снижение потребления энергетических ресурсов на собственные нужды при осуществлении регулируемых видов деятель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плотехнических характеристик зданий жилищного фон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е подвалов, подъездов, чердаков, фасадов зда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овышению эффективности использования энергетических ресурсов, по сокращению объемов и потерь при производстве и передаче: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я образования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</w:tr>
      <w:tr>
        <w:trPr>
          <w:trHeight w:val="15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модернизации оборудования, используемого для выработки тепловой энергии, передачи электрической и тепловой энергии, в том числе замене оборудования на оборудование с более высоким коэффициентом полезного действия, внедрению инновационных решений и технологий в целях повышения энергетической эффективности осуществления регулируемых видов деятельн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сокращению потерь электрической энергии, тепловой энергии при их передач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овременных теплогидроизоляционных материалов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я образов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бесхозяйных объектов недвижимого имущества, используемых для передачи электро-, тепловой энергии, вод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орядка управления(эксплуатации) бесхозяйными объектами недвижимого имущества используемых для передачи электро-, тепловой энергии, вод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электрической энергией  с учетом доступности использования, близости расположения к источникам природного газа, газовых смесей, электрической энергии и экономической целесообразности такого замещения, а также с учетом тарифного регулирования и доступности гражданам платы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, организаций и предприятий по вопросам энергосбережения и повышения энергетической эффективности в средствах массовой информации, организация участия заинтересованных лиц в семинарах, выставках по энергосбережени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требуетс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расширению использования в качестве источников энергии вторичных энергетических ресурсов и (или) возобновляемых источников энерг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right="-173" w:firstLine="9639"/>
        <w:rPr/>
      </w:pPr>
      <w:r>
        <w:rPr>
          <w:rFonts w:cs="Times New Roman" w:ascii="Times New Roman" w:hAnsi="Times New Roman"/>
          <w:sz w:val="28"/>
          <w:szCs w:val="28"/>
        </w:rPr>
        <w:t xml:space="preserve">к  Изменениям в муниципальную программу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жинского муниципального района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нергосбережение и повышение 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энергетической эффективности»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4 – 2020 годы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к Программ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 на реализацию муниципальной программы за счёт средств районного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3"/>
        <w:gridCol w:w="3118"/>
        <w:gridCol w:w="2552"/>
        <w:gridCol w:w="1134"/>
        <w:gridCol w:w="1134"/>
        <w:gridCol w:w="1134"/>
        <w:gridCol w:w="1134"/>
        <w:gridCol w:w="1133"/>
        <w:gridCol w:w="1135"/>
        <w:gridCol w:w="1134"/>
      </w:tblGrid>
      <w:tr>
        <w:trPr>
          <w:trHeight w:val="4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е  муниципальной программы, </w:t>
              <w:br/>
              <w:t xml:space="preserve">районной  целевой  программы, ведомственной целевой программы, </w:t>
              <w:br/>
              <w:t xml:space="preserve">отдельного </w:t>
              <w:br/>
              <w:t>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и, муниципальный заказчик (муниципальный заказчик - координатор)          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(тыс. рублей)    </w:t>
            </w:r>
          </w:p>
        </w:tc>
      </w:tr>
      <w:tr>
        <w:trPr>
          <w:trHeight w:val="20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 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  </w:t>
              <w:br/>
              <w:t xml:space="preserve">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 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24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jc w:val="both"/>
              <w:rPr/>
            </w:pPr>
            <w:r>
              <w:rPr>
                <w:b w:val="false"/>
                <w:sz w:val="24"/>
                <w:szCs w:val="24"/>
              </w:rPr>
              <w:t>«Энергосбережение и повышение энергетической эффективности» на 2014-2020 годы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0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</w:t>
              <w:br/>
              <w:t xml:space="preserve">исполнитель     </w:t>
              <w:br/>
              <w:t xml:space="preserve">муниципальной </w:t>
              <w:br/>
              <w:t xml:space="preserve">программы       </w:t>
            </w:r>
          </w:p>
        </w:tc>
        <w:tc>
          <w:tcPr>
            <w:tcW w:w="79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знеобеспечения администрации Тужинского района</w:t>
            </w:r>
          </w:p>
        </w:tc>
      </w:tr>
      <w:tr>
        <w:trPr>
          <w:trHeight w:val="113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  </w:t>
            </w:r>
          </w:p>
        </w:tc>
        <w:tc>
          <w:tcPr>
            <w:tcW w:w="79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 топливно-энергетических ресурсов (ТЭР) всех форм собственности, предприятия коммунального комплекса, администрация городского поселения</w:t>
            </w:r>
          </w:p>
        </w:tc>
      </w:tr>
    </w:tbl>
    <w:p>
      <w:pPr>
        <w:pStyle w:val="Normal"/>
        <w:tabs>
          <w:tab w:val="clear" w:pos="709"/>
          <w:tab w:val="center" w:pos="7426" w:leader="none"/>
          <w:tab w:val="right" w:pos="148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sectPr>
      <w:type w:val="nextPage"/>
      <w:pgSz w:orient="landscape" w:w="16838" w:h="11906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Consplusnormal">
    <w:name w:val="consplusnormal"/>
    <w:basedOn w:val="Style13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Маркированный список 1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ing1">
    <w:name w:val="heading"/>
    <w:basedOn w:val="Normal"/>
    <w:qFormat/>
    <w:pPr>
      <w:shd w:fill="CCCC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11:00Z</dcterms:created>
  <dc:creator>ЖКХ</dc:creator>
  <dc:description/>
  <dc:language>en-US</dc:language>
  <cp:lastModifiedBy>Мурсатова НС</cp:lastModifiedBy>
  <cp:lastPrinted>2018-12-27T10:23:00Z</cp:lastPrinted>
  <dcterms:modified xsi:type="dcterms:W3CDTF">2018-12-27T08:11:00Z</dcterms:modified>
  <cp:revision>2</cp:revision>
  <dc:subject/>
  <dc:title/>
</cp:coreProperties>
</file>