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Тужинской районной Думы от 03.03.2023 № 17/106 «О внесении изменений в решение Тужинской районной Думы от 19.12.2022 № 15/88 «О бюджете Тужинского муниципального района на 2023 год и на плановый период 2024 и 2025 годов»»,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color w:val="000000"/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ind w:left="6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ind w:left="65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ind w:firstLine="6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03.2023 № 66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5 841,1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6 467,1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18 117,2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21 586,3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19 467,2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5 г. – 20 511,7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его: 110 217,54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6 342,01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9 594,8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2 г. –21 645,7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23 810,75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20 463,3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22 357,3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121 613,91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32 183,16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36 061,9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 39 762,9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3 г. – 45 397,0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4 г. – 39 930,35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42 869,0 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236 222,55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объем финансирования Муниципальной программы составляет 236 222,55 тыс. рублей, в том числе за счет средств областного бюджета – 124 231,87 тыс. рублей, бюджета муниципального района –111 990,68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231,8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2,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10,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3,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75,3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990,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6,3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7,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1,7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222,5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97,0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0,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69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>ЗА СЧЁТ СРЕДСТВ БЮДЖЕТА МУНИЦИРАЛЬНОГО РАЙОНА</w:t>
      </w:r>
    </w:p>
    <w:tbl>
      <w:tblPr>
        <w:tblW w:w="11957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850"/>
        <w:gridCol w:w="851"/>
        <w:gridCol w:w="850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6,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7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6,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7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444,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444,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9,7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8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9,7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8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963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397,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0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9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4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,7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0,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3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7,3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6,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7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4,9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664,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9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19,8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7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,7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79,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44,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7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66,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1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8,5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67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,7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99,7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8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,5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2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,0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54,6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,4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5,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,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,9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,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1:00Z</dcterms:created>
  <dc:creator>Администрация</dc:creator>
  <dc:description/>
  <dc:language>en-US</dc:language>
  <cp:lastModifiedBy>Ольга Владимировна</cp:lastModifiedBy>
  <cp:lastPrinted>2023-03-27T08:43:00Z</cp:lastPrinted>
  <dcterms:modified xsi:type="dcterms:W3CDTF">2023-03-27T05:51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