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ind w:left="851" w:hanging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268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постановление администрации Тужинского муниципального района от 11.10.2013  № 533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решением Тужинской районной Думы                          от  09.08.2019  № 38/283  «О внесении изменений в  решение Тужинской      районной Думы  от 25.12.2018 № 33/248 «О бюджете Тужинского                   муниципального района на 2019 год и на плановый период 2020-2021 годов»  и  на основании постановления администрации Тужинского муниципального района от 19.02.2015 № 89 «О разработке,  реализации  и оценке                             эффективности реализации муниципальных программ Тужинского                       муниципального района»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 изменения в  постановление администрации Тужинского                   муниципального  района от 11.10.2013  № 533 (в ред. от 18.01.2019)               «Об утверждении муниципальной программы Тужинского муниципального района   «Развитие  агропромышленного  комплекса»  на 2014 - 2019 годы», утвердив  изменения  в муниципальной программе Тужинского                               муниципального района «Развитие агропромышленного комплекса»                 на 2014 - 2019 годы   согласно  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.о главы Тужин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 Л.В. Бледных        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spacing w:lineRule="auto" w:line="276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  26.08.2019            №  272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» на 2014-2019 годы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27432,780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77804,283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 43347,452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(по соглашению) – 46,04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6235,0 тыс. рублей (по соглашению)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В разделе 5 программы «Ресурсное обеспечение муниципальной программы»  абзац 1 изложить в следующей редакции: «Общий объем  финансирования Муниципальной программы составит– 127432,780 тыс. рублей, в том числе  средства федерального бюджета – 77804,283 тыс. рублей, средства      областного бюджета – 43347,452 тыс. рублей, средства местных бюджетов  - 46,045 тыс. рублей, внебюджетные источники финансирования  - 6235,0 тыс.рублей (по соглашению)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Приложение № 4 к Муниципальной программе  «Ресурсное обеспечение реализации муниципальной  программы  за счет всех источников финансирования»  изложить в новой  редакции согласно приложению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  <w:tab w:val="left" w:pos="6946" w:leader="none"/>
        </w:tabs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7" w:leader="none"/>
          <w:tab w:val="left" w:pos="42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менениям</w:t>
      </w:r>
    </w:p>
    <w:p>
      <w:pPr>
        <w:pStyle w:val="Normal"/>
        <w:tabs>
          <w:tab w:val="clear" w:pos="708"/>
          <w:tab w:val="left" w:pos="4333" w:leader="none"/>
          <w:tab w:val="left" w:pos="13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"/>
        <w:gridCol w:w="1276"/>
        <w:gridCol w:w="3818"/>
        <w:gridCol w:w="1852"/>
        <w:gridCol w:w="992"/>
        <w:gridCol w:w="992"/>
        <w:gridCol w:w="992"/>
        <w:gridCol w:w="1134"/>
        <w:gridCol w:w="1134"/>
        <w:gridCol w:w="1134"/>
        <w:gridCol w:w="1275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8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агропромышленного комплекса» на 2014-2019 г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1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77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3,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32,780</w:t>
            </w:r>
          </w:p>
        </w:tc>
      </w:tr>
      <w:tr>
        <w:trPr>
          <w:trHeight w:val="3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3,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9,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9,7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804,283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2"/>
                <w:szCs w:val="22"/>
              </w:rPr>
              <w:t>8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45,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2,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90,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3347,452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,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45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5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22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8566,562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3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18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9015,0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944,796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084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692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2937,61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01,766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2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Развитие семеноводства сельскохозяйственных растений как высокорентабельной отрасли, ориентированной на полное обеспечение растениеводства области оригинальным и элитным семенным материалом, районированными семенами высокого качества (включая потребность в семенах для обеспечения процесса биологизации земледелия) и прирост объемов реализации семян за пределы област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71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64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0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приобретение оригинальных, элитных и репродукционных семян сельскохозяйственных растений; испытание и комплексная оценка сортов сельскохозяйстве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71</w:t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4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7</w:t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части затрат на производство и реализацию элитных и репродукционных семян сельскохозяйствен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</w:tr>
      <w:tr>
        <w:trPr>
          <w:trHeight w:val="1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5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6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2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2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533,562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2,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8,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2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3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40,0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14813,796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инанс. 5 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3,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4,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42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0,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570,3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37,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2,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49,406</w:t>
            </w:r>
          </w:p>
        </w:tc>
      </w:tr>
      <w:tr>
        <w:trPr>
          <w:trHeight w:val="1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мещение части затрат на уплату процентов по краткосрочным кредитам (займам) 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растениеводства, переработку и реализацию продукции растениеводства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287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(д.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1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,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2,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,82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.5%)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.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98,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77</w:t>
            </w:r>
          </w:p>
        </w:tc>
      </w:tr>
      <w:tr>
        <w:trPr>
          <w:trHeight w:val="7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54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92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части затрат на уплату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0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373,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24,275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центов по инвестиционным кредитам (займам) на развитие растениеводства, переработку и и реализацию продукции растениеводства,    развитие инфраструктуры и логистическ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я рынков продукции растениеводства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R5440(17-A-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1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7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3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1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8,971</w:t>
            </w:r>
          </w:p>
        </w:tc>
      </w:tr>
      <w:tr>
        <w:trPr>
          <w:trHeight w:val="1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.5%)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6,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2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0,5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71,59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5440</w:t>
            </w:r>
            <w:r>
              <w:rPr>
                <w:sz w:val="21"/>
                <w:szCs w:val="21"/>
              </w:rPr>
              <w:t xml:space="preserve">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442,077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,714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ддержка сельскохозяйственных товаропроизводителей в области растениеводств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222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92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62,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0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1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60,829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91,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00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54,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95,81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79,2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88,772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1209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61,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65,019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7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2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сельскохозяйственным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варопроизводителям части затрат по наращиванию маточного поголовья овец , наращивание  сельскохозяйственными товаропроизводителями маточного поголовья овец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right" w:pos="3153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  <w:tab/>
              <w:tab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  <w:tab/>
              <w:tab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  <w:tab/>
              <w:tab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  <w:tab/>
              <w:tab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</w:t>
            </w:r>
            <w:r>
              <w:rPr>
                <w:sz w:val="21"/>
                <w:szCs w:val="21"/>
              </w:rPr>
              <w:t xml:space="preserve">животноводства, переработки ее продукции и развития инфраструктуры и логистического обеспечения рынков продукции животноводства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right" w:pos="3153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,4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right" w:pos="3153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92,7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4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7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25,229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54,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70,81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инансир.5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2,444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3,6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1,975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на уплату процентов по инвестиционным  кредитам (займам) на  строительство и реконструкцию объектов для молочного скотоводств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31,598</w:t>
            </w:r>
          </w:p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9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51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81,407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1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40,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9,32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соф.5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1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2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3,70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440 до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9,3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8,381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уплату процентов по инвестиционным кредитам (займам) на развитие животноводства, переработку и реализацию продукции животноводства, развитие инфраструктуры и логистического обеспечения рынков продукции живот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 xml:space="preserve">на приобретение нетелей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  <w:p>
            <w:pPr>
              <w:pStyle w:val="Normal"/>
              <w:ind w:right="-9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1,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388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3,822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780" w:leader="none"/>
                <w:tab w:val="center" w:pos="1222" w:leader="none"/>
                <w:tab w:val="right" w:pos="3011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780" w:leader="none"/>
                <w:tab w:val="center" w:pos="1222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44</w:t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1,484</w:t>
            </w:r>
          </w:p>
        </w:tc>
      </w:tr>
      <w:tr>
        <w:trPr>
          <w:trHeight w:val="8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-35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софинансир.5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,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8,74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тельных телок) Мясное скотоводство с 2017г.)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 №5440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4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,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,59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84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843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изводство и реализация сельскохозяйственной продукции собственного производства и продуктов ее переработк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51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6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0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6,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38,244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,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63,677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74,567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6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</w:t>
            </w:r>
            <w:r>
              <w:rPr>
                <w:sz w:val="21"/>
                <w:szCs w:val="21"/>
              </w:rPr>
              <w:t xml:space="preserve">граждан, ведущих ЛПХ, К(Ф)Х и сельскохозяйственных потребительских кооператив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2,24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- 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(д.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8,677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567</w:t>
            </w:r>
          </w:p>
        </w:tc>
      </w:tr>
      <w:tr>
        <w:trPr>
          <w:trHeight w:val="52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 № 5430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9398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794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145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7948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794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1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71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71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1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9,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91,845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88,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3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,04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9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/>
              <w:t>891,8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6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/>
              <w:t>853,8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38,05</w:t>
            </w:r>
          </w:p>
        </w:tc>
      </w:tr>
      <w:tr>
        <w:trPr>
          <w:trHeight w:val="426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.2.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еление земельных участков из земель сельскохозяйственного назначения в счет  земельных долей, включая государственную регистрацию прав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</w:t>
            </w:r>
            <w:r>
              <w:rPr/>
              <w:t>435</w:t>
            </w:r>
          </w:p>
        </w:tc>
      </w:tr>
      <w:tr>
        <w:trPr>
          <w:trHeight w:val="7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и организаций АПК, за исключением КФХ,  на выделенные земельные участк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27,4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427,4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364,7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64,7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75,2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sz w:val="21"/>
                <w:szCs w:val="21"/>
              </w:rPr>
              <w:t xml:space="preserve">2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67,2</w:t>
            </w:r>
          </w:p>
        </w:tc>
      </w:tr>
      <w:tr>
        <w:trPr>
          <w:trHeight w:val="73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08"/>
          <w:tab w:val="left" w:pos="4333" w:leader="none"/>
        </w:tabs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Текст сноски Знак"/>
    <w:basedOn w:val="Style7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9">
    <w:name w:val="Текст примечания Знак1"/>
    <w:basedOn w:val="Style7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10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basedOn w:val="19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2">
    <w:name w:val="Ст. без интервала"/>
    <w:basedOn w:val="Style3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</w:pPr>
    <w:rPr>
      <w:rFonts w:ascii="Times New Roman" w:hAnsi="Times New Roman" w:cs="Times New Roman"/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7:00Z</dcterms:created>
  <dc:creator>Ольга Н. Гоголева</dc:creator>
  <dc:description/>
  <cp:keywords/>
  <dc:language>en-US</dc:language>
  <cp:lastModifiedBy>user</cp:lastModifiedBy>
  <cp:lastPrinted>2019-08-26T16:59:00Z</cp:lastPrinted>
  <dcterms:modified xsi:type="dcterms:W3CDTF">2019-08-27T04:51:00Z</dcterms:modified>
  <cp:revision>15</cp:revision>
  <dc:subject/>
  <dc:title/>
</cp:coreProperties>
</file>