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районной Думы от 09.08.2019 № 38/283 «О внесении изменений в решение Тужинской районной Думы от 25.12.2018 № 33/248 «О бюджете Тужинского муниципального района на 2019 год и на плановый период 2020 и 2021 годов» и постановлением администрации Тужинского муниципального района Кировской области от 19.02.2015 № 89 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09.10.2017 № 383 «Об утверждении муниципальной программы «Развитие образования» на 2020 – 2025 года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28.12.2017 №524, 09.01.2019 № 1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20 – 2025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7.08.2019 № 27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3 772,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3 016,3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26 864,7 тыс.руб.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28 207,9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29 618,3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. – 31 099,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142 578,5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6 356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6 000,9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52 048,7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54 651,1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57 383,7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60 252,9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256 693,6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30 128,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29 017,2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78 913,4 тыс.руб.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– 82 859,0 тыс.руб.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. – 87 002,0 тыс.руб.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91 352,1 тыс.руб.</w:t>
            </w:r>
          </w:p>
          <w:p>
            <w:pPr>
              <w:pStyle w:val="Normal"/>
              <w:autoSpaceDE w:val="false"/>
              <w:ind w:firstLine="272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: 399 272,1 тыс.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3 «Обобщенная характеристика мероприятий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Предоставление детям дошкольного возраста равных возможностей  для получения качественного дошкольного образования» </w:t>
      </w:r>
      <w:r>
        <w:rPr>
          <w:sz w:val="28"/>
          <w:szCs w:val="28"/>
        </w:rPr>
        <w:t>которое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овышению уровня обеспеченности детей местами в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и обеспечение хозяйственной деятельности муниципальных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мплекса мероприятий, направленных на сохранение и укрепление здоровья детей дошкольно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в дошкольных образовате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«Обеспечение учащихся школ качественным и доступным общим образованием»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истемы оценки качества образования, включая оценку образовательных достижений как основу для перехода с одной ступени обучения на другую в рамках реализации государственного стандарта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федерального государственного стандарта для всех учащихся на первой,  второй и третьей ступенях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дивидуальных учебных планов для учащихся 9-х классов и на третьей ступени обучения в целях профилизации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оптимизации сети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 классных руков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поддержки инновационной-экспериментальной деятельности общеобразовательных учреждений в целях повышения качества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и обеспечение хозяйственной деятельности муниципальных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латным питанием детей с ОВ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«Удовлетворение потребностей детей в доступном и качественном дополнительном образовании»</w:t>
      </w:r>
      <w:r>
        <w:rPr>
          <w:sz w:val="28"/>
          <w:szCs w:val="28"/>
        </w:rPr>
        <w:t xml:space="preserve"> предпо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и обеспечение хозяйственной деятельности муниципальных учреждений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спектра услуг дополнительного образования, повышение их качества, интеграция общего и дополнительного образования в целях создания единого воспитательного пространства для развития познавательных, творческих способностей уче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«Обеспечение детей различными формами отдыха в каникулярное время»</w:t>
      </w:r>
      <w:r>
        <w:rPr>
          <w:sz w:val="28"/>
          <w:szCs w:val="28"/>
        </w:rPr>
        <w:t xml:space="preserve"> планир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детей через организацию при школах летних оздоровительных лагерей дневного пребыва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детей через организацию в дополнительных образовательных учреждениях летних оздоровительных лагерей дневного пребывания де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«Обеспечение педагогических и руководящих работников образовательных учреждений района методической помощью, поддержка и развитие одаренных детей, обеспечение ведения бюджетного учета и отчетности управления образования и  подведомственных ему учреждений»</w:t>
      </w:r>
      <w:r>
        <w:rPr>
          <w:sz w:val="28"/>
          <w:szCs w:val="28"/>
        </w:rPr>
        <w:t xml:space="preserve"> предполага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педагогическим и руководящим работникам образовательных учреждений района при подготовке их к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ддержки инновационно-экспериментальной деятельности образовательных учреждений в целях повышения качества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ддержки и развития одаренных детей, в том числе путем проведения районных конкурсов и олимпи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районных смотров-конкурсов профессионального мастерства педагогических работни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экономических расчетов расходов на содержание учреждений и оплату труда в соответствии с действующими нормати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бюджетного учета операций текущей деятельности в подведомственных учреждениях и управлении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предоставление в вышестоящие организации бюджетной отчетности по всем обслуживаемым учрежд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годовой или иных инвентаризаций обслуживаемых учреждений по приказам руководителей учреждений или по распоряжению главы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предполаг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х и проживающих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«Обеспечение государственных гарантий содержания и социальных прав детей-сирот, лиц из числа детей-сирот и детей, оставшихся без попечения родителей»</w:t>
      </w:r>
      <w:r>
        <w:rPr>
          <w:sz w:val="28"/>
          <w:szCs w:val="28"/>
        </w:rPr>
        <w:t xml:space="preserve"> предполаг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арантий содержания и социальных прав детей – сир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ья детям-сиро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«Капитальный ремонт зданий и объектов муниципальных образовательных организаций </w:t>
      </w:r>
      <w:r>
        <w:rPr>
          <w:sz w:val="28"/>
          <w:szCs w:val="28"/>
        </w:rPr>
        <w:t>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здания муниципального казённого дошкольного образовательного учреждения детский сад «Сказка» пгт. Тужа Киров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капитальный ремонт зданий муниципального казённого общеобразовательного учреждения средней общеобразовательной школы с.Ныр Тужинского района Кировской области.»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дел 5  «Ресурсное обеспечение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щий объем финансирования Муниципальной программы составляет 399 272,1 тыс. рублей, в том числе за счет средств областного бюджета – 256 693,6 тыс. рублей, бюджета муниципального района – 142 578,5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693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6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5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8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52,9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78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2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7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99,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72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8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5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52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N 4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2268"/>
        <w:gridCol w:w="1701"/>
        <w:gridCol w:w="709"/>
        <w:gridCol w:w="850"/>
        <w:gridCol w:w="851"/>
        <w:gridCol w:w="850"/>
        <w:gridCol w:w="851"/>
        <w:gridCol w:w="709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20 - 2025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7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5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2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352,1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5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83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52,9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8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099,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5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7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47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34,9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5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2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8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14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6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4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7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0,5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23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</w:t>
            </w:r>
            <w:r>
              <w:rPr>
                <w:sz w:val="20"/>
                <w:szCs w:val="20"/>
              </w:rPr>
              <w:t xml:space="preserve">)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 МКОУ СОШ с.Ныр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5:00Z</dcterms:created>
  <dc:creator>Администрация</dc:creator>
  <dc:description/>
  <dc:language>en-US</dc:language>
  <cp:lastModifiedBy>Ольга Владимировна</cp:lastModifiedBy>
  <cp:lastPrinted>2019-08-28T09:15:00Z</cp:lastPrinted>
  <dcterms:modified xsi:type="dcterms:W3CDTF">2019-08-28T06:15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